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sz w:val="22"/>
        </w:rPr>
        <w:t xml:space="preserve">Ata da </w:t>
      </w:r>
      <w:r>
        <w:rPr>
          <w:b/>
          <w:sz w:val="22"/>
        </w:rPr>
        <w:t>65ª Reunião Ordinária da Comissão Intergestora Bipartite Estadual / MT</w:t>
      </w:r>
      <w:r>
        <w:rPr>
          <w:sz w:val="22"/>
        </w:rPr>
        <w:t xml:space="preserve">, realizada aos vinte e oito dias do mês de Março de dois mil e três, na Sala “02” da Associação Matogrossensse dos Municípios (AMM), onde estiveram presentes os membros que constam na relação anexa a esta ata. Após conferência de quorum, o senhor Luis Soares, presidente do Conselho de Secretários Municipais de Saúde (COSEMS), realizou a abertura da reunião às quinze horas, agradeceu a presença de todos os membros participantes e assumiu a condução dos trabalhos. Iniciando, foi aberto espaço para o </w:t>
      </w:r>
      <w:r>
        <w:rPr>
          <w:b/>
          <w:sz w:val="22"/>
        </w:rPr>
        <w:t>PRIMEIRO INFORME</w:t>
      </w:r>
      <w:r>
        <w:rPr>
          <w:sz w:val="22"/>
        </w:rPr>
        <w:t xml:space="preserve">: </w:t>
      </w:r>
      <w:r>
        <w:rPr>
          <w:b/>
          <w:sz w:val="22"/>
        </w:rPr>
        <w:t>SUPERINTENDÊNCIA DE POLÍTICA DE SAÚDE (SUP). Projeto REFORSUS com Unidades em Mato Grosso.</w:t>
      </w:r>
      <w:r>
        <w:rPr>
          <w:sz w:val="22"/>
        </w:rPr>
        <w:t xml:space="preserve"> Foi realizada uma reunião em Brasília para se fazer uma avaliação a nível nacional, e foi colocado sobre a reedição do projeto v, voltado para recursos humanos. Todos os problemas foram apresentados, como por exemplo, projetos inacabados, projetos de equipamentos adquiridos sem manutenção, sem utilização, ou ainda, projetos que não foram viabilizados recursos, projetos que se encontram com equipamentos parados e alguns projetos encaixotados e pessimamente armazenados. A Secretaria de Estado de Saúde - SES/MT - tem projetos de engenharia, projetos de equipamentos, projetos de recursos humanos, projetos de modernização administrativa. A responsabilidade hoje é corrigir as pendências existentes. O Ministério da Saúde decidiu que o projeto REFORSUS que estava previsto até o mês de outubro foi interrompido, ou seja, o que estava licitado e contratado, executa-se o contrato; o que não foi contratado nem licitado, pode-se interromper porque não vai ser dada continuidade. Isso foi justificado pelo valor muito elevado do investimento e o impacto para a saúde pública foi muito baixo. A proposta da Superintendência de Políticas - SUP/SES – é fazer o remanejamento dos equipamentos de alta complexidade na seguinte ordem: Hospitais Regionais do Estado, Hospitais Municipais e Hospitais Filantrópicos que sejam referência para os consórcios. </w:t>
      </w:r>
      <w:r>
        <w:rPr>
          <w:b/>
          <w:sz w:val="22"/>
        </w:rPr>
        <w:t>Plano Pluri Anual (PPA)</w:t>
      </w:r>
      <w:r>
        <w:rPr>
          <w:sz w:val="22"/>
        </w:rPr>
        <w:t xml:space="preserve">. Foi realizado o primeiro fórum para discutir as grandes estratégias para a construção do PPA de Mato Grosso. Ficou acordada a realização de dezesseis fóruns regionais, cujas datas estarão sendo disponibilizadas via internet. Esse trabalho estará sendo coordenado pela Secretaria de Planejamento (SEPLAN). </w:t>
      </w:r>
      <w:r>
        <w:rPr>
          <w:b/>
          <w:sz w:val="22"/>
        </w:rPr>
        <w:t>Plano de Trabalho Anual.</w:t>
      </w:r>
      <w:r>
        <w:rPr>
          <w:sz w:val="22"/>
        </w:rPr>
        <w:t xml:space="preserve"> Está concluído, devendo ser piblicado na próxima semana. </w:t>
      </w:r>
      <w:r>
        <w:rPr>
          <w:b/>
          <w:sz w:val="22"/>
        </w:rPr>
        <w:t>SEGUNDO INFORME. SUPERINTENDÊNCIA DE GESTÃO (SUG)</w:t>
      </w:r>
      <w:r>
        <w:rPr>
          <w:sz w:val="22"/>
        </w:rPr>
        <w:t xml:space="preserve">.  A superintendência encontra-se atualmente sem um responsável, aguardando a nomeação de outro profissional para assumir o cargo.  </w:t>
      </w:r>
      <w:r>
        <w:rPr>
          <w:b/>
          <w:sz w:val="22"/>
        </w:rPr>
        <w:t>TERCEIRO INFORME</w:t>
      </w:r>
      <w:r>
        <w:rPr>
          <w:sz w:val="22"/>
        </w:rPr>
        <w:t xml:space="preserve">: </w:t>
      </w:r>
      <w:r>
        <w:rPr>
          <w:b/>
          <w:sz w:val="22"/>
        </w:rPr>
        <w:t>SUPERINTENDÊNCIA DE ATENÇÃO INTEGRAL (SAI). Readequação de comando único do município de Cuiabá.</w:t>
      </w:r>
      <w:r>
        <w:rPr>
          <w:sz w:val="22"/>
        </w:rPr>
        <w:t xml:space="preserve"> No ano de 2002 a CIB/Estadual aprovou um cronograma de comando único das Unidades Públicas Contratadas pela SES passando para o município de Cuiabá, como uma das premissas para habilitação do Estado, num prazo de seis meses. Considerando o vencimento desse prazo e por conta da mudança de transição, do ano eleitoral e da dificuldade da Fundação de Saúde de Cuiabá (FUSC) assumir essas unidades, A SAI iniciou a partir de janeiro a fazer essa transferência, porém de forma bastante lenta. Diante dessa situação, o Ministério da Saúde solicitou que esse cronograma fosse refeito com a máxima urgência. Por esse motivo está sendo solicitado a CIB/Estadual que aprove a priori, uma resolução </w:t>
      </w:r>
      <w:r>
        <w:rPr>
          <w:i/>
          <w:sz w:val="22"/>
        </w:rPr>
        <w:t>Ad Referendum</w:t>
      </w:r>
      <w:r>
        <w:rPr>
          <w:sz w:val="22"/>
        </w:rPr>
        <w:t xml:space="preserve"> devido não ter sido possível fechar os novos prazos e haver necessidade de encaminhar essa novo cronograma aprovado para o Ministério da Saúde na próxima semana. </w:t>
      </w:r>
      <w:r>
        <w:rPr>
          <w:b/>
          <w:sz w:val="22"/>
        </w:rPr>
        <w:t>Encaminhamento</w:t>
      </w:r>
      <w:r>
        <w:rPr>
          <w:sz w:val="22"/>
        </w:rPr>
        <w:t xml:space="preserve">: voltar esse informe como pauta na próxima reunião da CIB/Estadual. </w:t>
      </w:r>
      <w:r>
        <w:rPr>
          <w:b/>
          <w:sz w:val="22"/>
        </w:rPr>
        <w:t>Pacto dos indicadores da Atenção Básica/2003</w:t>
      </w:r>
      <w:r>
        <w:rPr>
          <w:sz w:val="22"/>
        </w:rPr>
        <w:t xml:space="preserve">. As regionais já foram informadas sobre o pacto e que o cadastramento deve ser realizado o mais rápido possível, bem como o recebimento da senha. Caso após o cadastramento, o município receba a senha em vinte e quatro horas, deve mandar um e-mail para: </w:t>
      </w:r>
      <w:hyperlink r:id="rId2">
        <w:r>
          <w:rPr>
            <w:rStyle w:val="InternetLink"/>
            <w:sz w:val="22"/>
          </w:rPr>
          <w:t>pacto@saúde.gov.br</w:t>
        </w:r>
      </w:hyperlink>
      <w:r>
        <w:rPr>
          <w:sz w:val="22"/>
        </w:rPr>
        <w:t xml:space="preserve">. O site do pacto é: </w:t>
      </w:r>
      <w:hyperlink r:id="rId3">
        <w:r>
          <w:rPr>
            <w:rStyle w:val="InternetLink"/>
            <w:sz w:val="22"/>
          </w:rPr>
          <w:t>www.saude.gov.br/pacto2003</w:t>
        </w:r>
      </w:hyperlink>
      <w:r>
        <w:rPr>
          <w:sz w:val="22"/>
        </w:rPr>
        <w:t xml:space="preserve">. Já foram feitas duas oficinas: uma em Água Boa e outra em Alta Floresta. Estão programadas oficinas para Sinop e Rondonópolis na próxima semana. </w:t>
      </w:r>
      <w:r>
        <w:rPr>
          <w:sz w:val="22"/>
          <w:u w:val="single"/>
        </w:rPr>
        <w:t>Saúde Bucal</w:t>
      </w:r>
      <w:r>
        <w:rPr>
          <w:sz w:val="22"/>
        </w:rPr>
        <w:t xml:space="preserve">. Mato Grosso conta hoje com  cento e vinte e duas equipes de saúde bucal (ESB) em noventa e nove municípios. Em 2002, duas equipes foram desqualificadas por motivo de irregularidades graves. Foi lançado o Projeto Saúde Bucal do Ministério da Saúde em parceria com a SES/MT e Secretarias Municipais de Saúde (SMS), que tem por objetivo realizar o inquérito epidemiológico para conhecer as condições de saúde bucal da população brasileira. Mato Grosso teve dezoito municípios sorteados para participar do projeto. A primeira etapa foi a apresentação do projeto para as SMS. A segunda etapa foi a calibração dos instrumentos, e no mês de abril, será iniciada a calibração dos examinadores e a coleta de dados. As regionais já foram informadas sobre a disponibilidade do material e a previsão da conclusão da coleta de dados está prevista para o mês de Junho/2003. Solicitado aos membros da CIB/Estadual que ajudem a divulgar essas informações do projeto, pois a experiência de outros estados mostrou a resistencia da população em participar. Mato Grosso examinará oito mil e quinhentas amostras nas diferentes faixas etárias. </w:t>
      </w:r>
      <w:r>
        <w:rPr>
          <w:b/>
          <w:sz w:val="22"/>
        </w:rPr>
        <w:t>QUARTO INFORME: SUPERINTENDENCIA DE SAÚDE COLETIVA (SUSAC)</w:t>
      </w:r>
      <w:r>
        <w:rPr>
          <w:sz w:val="22"/>
        </w:rPr>
        <w:t xml:space="preserve">. A partir da competência abril (recebimento em maio), irá acontecer a atualização do teto financeiro da epidemiologia e controle de doenças, levando-se em consideração a população de 2002. </w:t>
      </w:r>
      <w:r>
        <w:rPr>
          <w:b/>
          <w:sz w:val="22"/>
        </w:rPr>
        <w:t>Encaminhamento</w:t>
      </w:r>
      <w:r>
        <w:rPr>
          <w:sz w:val="22"/>
        </w:rPr>
        <w:t xml:space="preserve">: A Câmara Técnica da CIB/Estadual preparar um documento para ser encaminhado a Tripartite, colocando sobre a necessidade do Instituto Brasileiro de Geografia e Estatística (IBGE) readequar com periodicidade menor a atualização da população do estado que aumenta significativamente, causando uma defasagem muito rápida em cima da realidade local. Foi entregue aos presentes, para divulgação na região, duas notas técnicas: uma sobre a síndrome respiratória aguda (o estado ficar alerta) e a outra sobre conjuntivite (Mato Grosso já tem casos e é doença de notificação compulsória). </w:t>
      </w:r>
      <w:r>
        <w:rPr>
          <w:b/>
          <w:sz w:val="22"/>
        </w:rPr>
        <w:t>Campanha de Vacinação do Idoso</w:t>
      </w:r>
      <w:r>
        <w:rPr>
          <w:sz w:val="22"/>
        </w:rPr>
        <w:t xml:space="preserve">. Municípios abaixo da cobertura receberão apoio maior. </w:t>
      </w:r>
      <w:r>
        <w:rPr>
          <w:b/>
          <w:sz w:val="22"/>
        </w:rPr>
        <w:t>QUINTO INFORME.</w:t>
      </w:r>
      <w:r>
        <w:rPr>
          <w:sz w:val="22"/>
        </w:rPr>
        <w:t xml:space="preserve"> </w:t>
      </w:r>
      <w:r>
        <w:rPr>
          <w:b/>
          <w:sz w:val="22"/>
        </w:rPr>
        <w:t>CONSELHO DE SECRETÁRIOS MUNICIPAIS DE SAÚDE (COSEMS). Programa de Saúde da Família (PSF).</w:t>
      </w:r>
      <w:r>
        <w:rPr>
          <w:sz w:val="22"/>
        </w:rPr>
        <w:t xml:space="preserve">  Foi publicada uma portaria do Ministério da Saúde normatizando que os agentes comunitários tem que ter o primeiro grau completo. O COSEMS já está formulando um documento ao Ministério da Saúde solicitando a flexibilização dessa portaria, justificando particularidades do estado. Solicitou dos vices regionais que façam o mesmo procedimento nas regiões a fim de fortalecer a posição do COSEMS. Concluída a seção de informes, foi colocada para deliberação do plenário, a ata da 63ª reunião ordinária da CIB/Estadual que após consenso de todos foi </w:t>
      </w:r>
      <w:r>
        <w:rPr>
          <w:b/>
          <w:sz w:val="22"/>
        </w:rPr>
        <w:t>APROVADA</w:t>
      </w:r>
      <w:r>
        <w:rPr>
          <w:sz w:val="22"/>
        </w:rPr>
        <w:t xml:space="preserve"> por unanimidade. A seguir foi apresentado o </w:t>
      </w:r>
      <w:r>
        <w:rPr>
          <w:b/>
          <w:sz w:val="22"/>
        </w:rPr>
        <w:t>PRIMEIRO PONTO DE PAUTA.</w:t>
      </w:r>
      <w:r>
        <w:rPr>
          <w:sz w:val="22"/>
        </w:rPr>
        <w:t xml:space="preserve"> </w:t>
      </w:r>
      <w:r>
        <w:rPr>
          <w:b/>
          <w:sz w:val="22"/>
        </w:rPr>
        <w:t>Reprogramação física e financeira da assistência hospitalar do município de Sapezal.</w:t>
      </w:r>
      <w:r>
        <w:rPr>
          <w:sz w:val="22"/>
        </w:rPr>
        <w:t xml:space="preserve"> Considerando a Programação Pactuada e Integrada (PPI) aprovada na Resolução CIB Nº 035/2002, o município de Sapezal não tinha hospital e todas as AIH’s do município estavam na referência. Considerando também que o hospital Renato Sucupira já foi credenciado nesse município, está sendo feito apenas o remanejamento do total de AIH’s para que seja apenas dividida para a população residente e para a popuklação referenciada, portanto, não há mudanças nos valores físicos nem nos valores financeiros. Aberto espaço para debates. Foram feitos alguns esclarecimentos como: necessidade do município construir sua série histórica para na próxima PPI rever os números, para cada exame existe um parâmetro (o parâmetro para população residente é 7,5% e para a população referenciada é de 1%), no Plano Diretor de Regionalização (PDR) já existe uma proposta por especialidade básica, porém hoje se trabalha no global por internação. Colocada em apreciação, foi </w:t>
      </w:r>
      <w:r>
        <w:rPr>
          <w:b/>
          <w:sz w:val="22"/>
        </w:rPr>
        <w:t>APROVADA</w:t>
      </w:r>
      <w:r>
        <w:rPr>
          <w:sz w:val="22"/>
        </w:rPr>
        <w:t xml:space="preserve"> por unanimidade a </w:t>
      </w:r>
      <w:r>
        <w:rPr>
          <w:b/>
          <w:sz w:val="22"/>
        </w:rPr>
        <w:t>Resolução CIB Nº 008 de 28/03/03</w:t>
      </w:r>
      <w:r>
        <w:rPr>
          <w:sz w:val="22"/>
        </w:rPr>
        <w:t xml:space="preserve">, que dispõe sobre a reprogramação física e financeira da assistencia hospitalar do município de Sapezal pertencente à Microrregião Médio Norte. Prosseguindo, passou-se para o </w:t>
      </w:r>
      <w:r>
        <w:rPr>
          <w:b/>
          <w:sz w:val="22"/>
        </w:rPr>
        <w:t>SEGUNDO PONTO DE PAUTA. Aumento de teto financeiro para os municípios de Cuiabá e Várzea Grande proveniente da dotação orçamentária nacional para contratação de agentes de saúde para controle da dengue.</w:t>
      </w:r>
      <w:r>
        <w:rPr>
          <w:sz w:val="22"/>
        </w:rPr>
        <w:t xml:space="preserve"> A Portaria diz respeito a um extrateto, porque após uma supervisão realizada nos municípios de Cuiabá e Várzea Grande, foi constatada que apesar da elevação já autorizada pela Tripartite da contratação de mais agentes, ainda são necessários a contratação de mais 24 (vinte e quatro) agentes. Então foi sugerido que se fizesse uma solicitação nesse sentido. Foi solicitado pelo Secretário de Saúde de Sinop que se viabilizasse recurso extrateto também para a malária, visto o município ter concentrado 10% (dez por cento) de toda a malária do estado. A SES/MT se posicionou esclarecendo que já solicitou um levantamento e a relação dos assentamentos com problemas e doenças transmitidas por vetores e um estudo de viabilidade para ser encaminhado Centro Nacional de Epidemiologia (CENEPI)/Brasília, registrando dessa forma o compromisso da SES. Foi lembrado também, que a Baixada Cuiabana tem problema de Leishmaniose. Após os esclarecimentos e registro das sugestões, foi </w:t>
      </w:r>
      <w:r>
        <w:rPr>
          <w:b/>
          <w:sz w:val="22"/>
        </w:rPr>
        <w:t>APROVADA</w:t>
      </w:r>
      <w:r>
        <w:rPr>
          <w:sz w:val="22"/>
        </w:rPr>
        <w:t xml:space="preserve"> por unanimidade a </w:t>
      </w:r>
      <w:r>
        <w:rPr>
          <w:b/>
          <w:sz w:val="22"/>
        </w:rPr>
        <w:t>Resolução CIB Nº 009 de 28/03/02</w:t>
      </w:r>
      <w:r>
        <w:rPr>
          <w:sz w:val="22"/>
        </w:rPr>
        <w:t>, que dispõe sobre  aumento de teto financeiro para contratação de agentes de saúde para o controle da dengue nos municípios de Cuiabá e Várzea Grande.</w:t>
      </w:r>
      <w:r>
        <w:rPr>
          <w:b/>
          <w:sz w:val="22"/>
        </w:rPr>
        <w:t>TERCEIRO PONTO DE PAUTA. Definição de procedimentos administrativos aplicáveis aos servidores públicos estaduais da SES/MT disponibilizados aos municípios</w:t>
      </w:r>
      <w:r>
        <w:rPr>
          <w:sz w:val="22"/>
        </w:rPr>
        <w:t xml:space="preserve">.  Primeiramente foram sugeridas algumas correções e/ou supressões na Resolução CIB Nº 059 de 06/12/02, objeto de análise deste ponto de pauta. No artigo segundo, sugerido a retirada da palavra </w:t>
      </w:r>
      <w:r>
        <w:rPr>
          <w:sz w:val="22"/>
          <w:u w:val="single"/>
        </w:rPr>
        <w:t>cedido</w:t>
      </w:r>
      <w:r>
        <w:rPr>
          <w:sz w:val="22"/>
        </w:rPr>
        <w:t xml:space="preserve">. No parágrafo segundo, sugerido retirar Coordenadoria de Administração de Recursos Humanos (CARH) e incluir Centro Estadual de Gestão, Formação e Desenvolvimento de Recursos Humanos (CEGFDRH). No artigo terceiro, parágrafo primeiro, corrigir para “por 30 (trinta) dias”. As alterações propostas têm o intuito de permitir que ao ler, o gestor não tenha nenhum tipo de dúvida. Foi esclarecido ainda, que houve cobrança porte do senhor governador e da senhora secretária de “onde estão todos os servidores, o que estão fazendo e onde”. Foi impossível responder, devido haver uma informalidade no remanejamento desses servidores, criando problemas graves que vão recair sobre o próprio servidor. Então nesta resolução, ao mesmo tempo em que se está resguardando direitos trabalhistas, está também se resguardando a lei maior, que diz ter que haver o período probatório e que a CIB também determinou isso com clareza. Nesse sentido, todos os gestores obrigatoriamente cumprindo o que está determinado na lei, poderemos informar a qualquer instante, “quem é quem, onde está e fazendo o que”.  Aberto espaço para questionamentos e sugestões. Foram colocados os seguintes pontos: </w:t>
      </w:r>
      <w:r>
        <w:rPr>
          <w:b/>
          <w:sz w:val="22"/>
        </w:rPr>
        <w:t>1)</w:t>
      </w:r>
      <w:r>
        <w:rPr>
          <w:sz w:val="22"/>
        </w:rPr>
        <w:t xml:space="preserve"> A Lei Complementar Nº 04 diz dois anos de estágio probatório, depois veio a Lei Complementar Nº 12 que passou para três anos o cumprimento do estágio probatório. Vale ressaltar que as pessoas que prestam concurso público, o edital é claríssimo quando diz: “a) atender as necessidades de cada região e b) o servidor terá que permanecer no município durante o estágio probatório, com algumas exceções previstas”; </w:t>
      </w:r>
      <w:r>
        <w:rPr>
          <w:b/>
          <w:sz w:val="22"/>
        </w:rPr>
        <w:t>2)</w:t>
      </w:r>
      <w:r>
        <w:rPr>
          <w:sz w:val="22"/>
        </w:rPr>
        <w:t xml:space="preserve"> A Lei existe para proteger o servidor e o interesse público, mas existem situações e situações; </w:t>
      </w:r>
      <w:r>
        <w:rPr>
          <w:b/>
          <w:sz w:val="22"/>
        </w:rPr>
        <w:t>3)</w:t>
      </w:r>
      <w:r>
        <w:rPr>
          <w:sz w:val="22"/>
        </w:rPr>
        <w:t xml:space="preserve"> A análise da resolução foi pensada primeiramente em proteger a população, depois o servidor e ainda permitir um espaço de manobra ao gestor para atender as peculiaridades de tempo e espaço. Não se pode de forma nenhuma, abrir um precedente aético para atender interesse de pessoas, exceto no interesse maior do SUS/MT definidos pela CIB. Visto haver ainda muitas divergências sobre o assunto em discussão, foi solicitada vistas ao processo pelo Dr. Ângelo (SUP). </w:t>
      </w:r>
      <w:r>
        <w:rPr>
          <w:b/>
          <w:sz w:val="22"/>
        </w:rPr>
        <w:t>Encaminhamentos</w:t>
      </w:r>
      <w:r>
        <w:rPr>
          <w:sz w:val="22"/>
        </w:rPr>
        <w:t xml:space="preserve">: </w:t>
      </w:r>
      <w:r>
        <w:rPr>
          <w:b/>
          <w:sz w:val="22"/>
        </w:rPr>
        <w:t>01)</w:t>
      </w:r>
      <w:r>
        <w:rPr>
          <w:sz w:val="22"/>
        </w:rPr>
        <w:t xml:space="preserve"> Revisão global do conteúdo da resolução; </w:t>
      </w:r>
      <w:r>
        <w:rPr>
          <w:b/>
          <w:sz w:val="22"/>
        </w:rPr>
        <w:t>02)</w:t>
      </w:r>
      <w:r>
        <w:rPr>
          <w:sz w:val="22"/>
        </w:rPr>
        <w:t xml:space="preserve"> Detalhar o fluxo do processo; </w:t>
      </w:r>
      <w:r>
        <w:rPr>
          <w:b/>
          <w:sz w:val="22"/>
        </w:rPr>
        <w:t>03)</w:t>
      </w:r>
      <w:r>
        <w:rPr>
          <w:sz w:val="22"/>
        </w:rPr>
        <w:t xml:space="preserve"> Maior entrosamento da área jurídica; </w:t>
      </w:r>
      <w:r>
        <w:rPr>
          <w:b/>
          <w:sz w:val="22"/>
        </w:rPr>
        <w:t>04)</w:t>
      </w:r>
      <w:r>
        <w:rPr>
          <w:sz w:val="22"/>
        </w:rPr>
        <w:t xml:space="preserve"> Manifestação do servidor e dos dois gestores (o que está cedendo e o que está recebendo); </w:t>
      </w:r>
      <w:r>
        <w:rPr>
          <w:b/>
          <w:sz w:val="22"/>
        </w:rPr>
        <w:t>05)</w:t>
      </w:r>
      <w:r>
        <w:rPr>
          <w:sz w:val="22"/>
        </w:rPr>
        <w:t xml:space="preserve"> A CIB Regional ser a porta de entrada do processo, devendo manifestar-se sobre a solicitação e </w:t>
      </w:r>
      <w:r>
        <w:rPr>
          <w:b/>
          <w:sz w:val="22"/>
        </w:rPr>
        <w:t>06)</w:t>
      </w:r>
      <w:r>
        <w:rPr>
          <w:sz w:val="22"/>
        </w:rPr>
        <w:t xml:space="preserve"> Apreciação pelo Conselho Municipal de Saúde. Este assunto voltará como pauta na próxima reunião. A tempo, foi informado sobre o prazo final para a entrega do Relatório de Gestão/2002, que será 10/04/2003, lembrando que os municípios deverão acolher o formato proposto pela SES/MT para a elaboração do relatório, caso contrário, encaminhar um ofício justificando a dificuldade encontrada, anexo ao relatório. A pauta estando cumprida e nada mais havendo para ser deliberado, a reunião foi encerrada. Esta ata contém 3 (três) páginas digitadas com 138 (cento e quarenta e três) linhas, sem rasuras. Eu, </w:t>
      </w:r>
      <w:r>
        <w:rPr>
          <w:sz w:val="22"/>
          <w:u w:val="single"/>
        </w:rPr>
        <w:t>Norma Fátima de Figueiredo Fernandes</w:t>
      </w:r>
      <w:r>
        <w:rPr>
          <w:sz w:val="22"/>
        </w:rPr>
        <w:t xml:space="preserve"> lavrei a presente ata, que vai assinada por mim, pela presidente da Comissão Intergestora Bipartite Estadual, Luzia das Graças do Prado Leão, que presidiu esta reunião, e pelo presidente do COSEMS, Luis Soares, que auxiliou na condução dos trabalhos.</w:t>
      </w:r>
    </w:p>
    <w:p>
      <w:pPr>
        <w:pStyle w:val="Normal"/>
        <w:ind w:left="142" w:hanging="0"/>
        <w:jc w:val="both"/>
        <w:rPr>
          <w:sz w:val="22"/>
        </w:rPr>
      </w:pPr>
      <w:r>
        <w:rPr>
          <w:sz w:val="22"/>
        </w:rPr>
        <w:t>Norma Fátima de Figueiredo Fernandes ___________________________________________________</w:t>
      </w:r>
    </w:p>
    <w:p>
      <w:pPr>
        <w:pStyle w:val="Normal"/>
        <w:ind w:left="142" w:hanging="0"/>
        <w:jc w:val="both"/>
        <w:rPr>
          <w:sz w:val="22"/>
        </w:rPr>
      </w:pPr>
      <w:r>
        <w:rPr>
          <w:sz w:val="22"/>
        </w:rPr>
        <w:t>Luzia das Graças do Prado Leão _________________________________________________________</w:t>
      </w:r>
    </w:p>
    <w:p>
      <w:pPr>
        <w:pStyle w:val="Normal"/>
        <w:ind w:left="142" w:hanging="0"/>
        <w:jc w:val="both"/>
        <w:rPr>
          <w:sz w:val="22"/>
        </w:rPr>
      </w:pPr>
      <w:r>
        <w:rPr>
          <w:sz w:val="22"/>
        </w:rPr>
        <w:t>Luis Soares _________________________________________________________________________</w:t>
      </w:r>
    </w:p>
    <w:sectPr>
      <w:headerReference w:type="default" r:id="rId4"/>
      <w:footerReference w:type="default" r:id="rId5"/>
      <w:type w:val="nextPage"/>
      <w:pgSz w:w="11906" w:h="16838"/>
      <w:pgMar w:left="1701" w:right="851"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Garamond" w:ascii="Garamond" w:hAnsi="Garamond"/>
        <w:sz w:val="12"/>
      </w:rPr>
      <w:fldChar w:fldCharType="begin"/>
    </w:r>
    <w:r>
      <w:rPr>
        <w:sz w:val="12"/>
        <w:rFonts w:cs="Garamond" w:ascii="Garamond" w:hAnsi="Garamond"/>
      </w:rPr>
      <w:instrText xml:space="preserve"> FILENAME \p </w:instrText>
    </w:r>
    <w:r>
      <w:rPr>
        <w:sz w:val="12"/>
        <w:rFonts w:cs="Garamond" w:ascii="Garamond" w:hAnsi="Garamond"/>
      </w:rPr>
      <w:fldChar w:fldCharType="separate"/>
    </w:r>
    <w:r>
      <w:rPr>
        <w:sz w:val="12"/>
        <w:rFonts w:cs="Garamond" w:ascii="Garamond" w:hAnsi="Garamond"/>
      </w:rPr>
      <w:t>/tmp/in/input.doc</w:t>
    </w:r>
    <w:r>
      <w:rPr>
        <w:sz w:val="12"/>
        <w:rFonts w:cs="Garamond" w:ascii="Garamond" w:hAnsi="Garamond"/>
      </w:rPr>
      <w:fldChar w:fldCharType="end"/>
    </w:r>
    <w:r>
      <w:rPr>
        <w:rFonts w:cs="Garamond" w:ascii="Garamond" w:hAnsi="Garamond"/>
        <w:sz w:val="12"/>
      </w:rPr>
      <w:tab/>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952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75pt;mso-position-vertical-relative:text;margin-left:532.8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1701" w:right="360" w:hanging="0"/>
      <w:jc w:val="center"/>
      <w:rPr>
        <w:rFonts w:ascii="Arial" w:hAnsi="Arial" w:cs="Arial"/>
      </w:rPr>
    </w:pPr>
    <w:r>
      <w:drawing>
        <wp:anchor behindDoc="0" distT="0" distB="0" distL="114935" distR="114935" simplePos="0" locked="0" layoutInCell="0" allowOverlap="1" relativeHeight="7">
          <wp:simplePos x="0" y="0"/>
          <wp:positionH relativeFrom="column">
            <wp:posOffset>11430</wp:posOffset>
          </wp:positionH>
          <wp:positionV relativeFrom="paragraph">
            <wp:posOffset>6985</wp:posOffset>
          </wp:positionV>
          <wp:extent cx="909955" cy="69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09955" cy="697865"/>
                  </a:xfrm>
                  <a:prstGeom prst="rect">
                    <a:avLst/>
                  </a:prstGeom>
                </pic:spPr>
              </pic:pic>
            </a:graphicData>
          </a:graphic>
        </wp:anchor>
      </w:drawing>
    </w:r>
    <w:r>
      <w:rPr>
        <w:rFonts w:cs="Arial" w:ascii="Arial" w:hAnsi="Arial"/>
      </w:rPr>
      <w:t>GOVERNO DO ESTADO DE MATO GROSSO</w:t>
    </w:r>
  </w:p>
  <w:p>
    <w:pPr>
      <w:pStyle w:val="Header"/>
      <w:tabs>
        <w:tab w:val="clear" w:pos="4419"/>
        <w:tab w:val="right" w:pos="8838" w:leader="none"/>
      </w:tabs>
      <w:ind w:left="1701" w:hanging="0"/>
      <w:jc w:val="center"/>
      <w:rPr>
        <w:rFonts w:ascii="Arial" w:hAnsi="Arial" w:cs="Arial"/>
        <w:b/>
        <w:b/>
        <w:sz w:val="28"/>
      </w:rPr>
    </w:pPr>
    <w:r>
      <w:rPr>
        <w:rFonts w:cs="Arial" w:ascii="Arial" w:hAnsi="Arial"/>
        <w:b/>
        <w:sz w:val="28"/>
      </w:rPr>
      <w:t>SECRETARIA DE ESTADO DE SAÚDE</w:t>
    </w:r>
  </w:p>
  <w:p>
    <w:pPr>
      <w:pStyle w:val="Header"/>
      <w:tabs>
        <w:tab w:val="clear" w:pos="4419"/>
        <w:tab w:val="right" w:pos="8838" w:leader="none"/>
      </w:tabs>
      <w:ind w:left="1701" w:hanging="0"/>
      <w:jc w:val="center"/>
      <w:rPr>
        <w:rFonts w:ascii="Arial" w:hAnsi="Arial" w:cs="Arial"/>
        <w:b/>
        <w:b/>
      </w:rPr>
    </w:pPr>
    <w:r>
      <w:rPr>
        <w:rFonts w:cs="Arial" w:ascii="Arial" w:hAnsi="Arial"/>
        <w:b/>
        <w:sz w:val="28"/>
      </w:rPr>
      <w:t>COMISSSÃO INTERGESTORA BIPARTITE</w:t>
    </w:r>
  </w:p>
  <w:p>
    <w:pPr>
      <w:pStyle w:val="Header"/>
      <w:tabs>
        <w:tab w:val="clear" w:pos="4419"/>
        <w:tab w:val="right" w:pos="8838" w:leader="none"/>
      </w:tabs>
      <w:ind w:left="1701" w:hanging="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firstLine="1701"/>
      <w:jc w:val="both"/>
    </w:pPr>
    <w:rPr>
      <w:b/>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TextBodyIndent">
    <w:name w:val="Body Text Indent"/>
    <w:basedOn w:val="Normal"/>
    <w:pPr>
      <w:ind w:left="708" w:hanging="0"/>
      <w:jc w:val="both"/>
    </w:pPr>
    <w:rPr>
      <w:sz w:val="24"/>
    </w:rPr>
  </w:style>
  <w:style w:type="paragraph" w:styleId="Recuodecorpodetexto3">
    <w:name w:val="Recuo de corpo de texto 3"/>
    <w:basedOn w:val="Normal"/>
    <w:qFormat/>
    <w:pPr>
      <w:ind w:left="1413" w:hanging="0"/>
      <w:jc w:val="both"/>
    </w:pPr>
    <w:rPr>
      <w:b/>
      <w:sz w:val="28"/>
    </w:rPr>
  </w:style>
  <w:style w:type="paragraph" w:styleId="Recuodecorpodetexto2">
    <w:name w:val="Recuo de corpo de texto 2"/>
    <w:basedOn w:val="Normal"/>
    <w:qFormat/>
    <w:pPr>
      <w:ind w:left="70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to@sa&#250;de.gov.br" TargetMode="External"/><Relationship Id="rId3" Type="http://schemas.openxmlformats.org/officeDocument/2006/relationships/hyperlink" Target="http://www.saude.gov.br/pac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35:00Z</dcterms:created>
  <dc:creator>ses</dc:creator>
  <dc:description/>
  <dc:language>en-US</dc:language>
  <cp:lastModifiedBy>marcossantos</cp:lastModifiedBy>
  <cp:lastPrinted>2004-04-16T09:45:00Z</cp:lastPrinted>
  <dcterms:modified xsi:type="dcterms:W3CDTF">2004-04-16T13:46:00Z</dcterms:modified>
  <cp:revision>5</cp:revision>
  <dc:subject/>
  <dc:title>RESOLUÇÃO  CIB N</dc:title>
</cp:coreProperties>
</file>